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県営三田武庫が丘鉄筋住宅　給水管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６月９日（水） ～ ６月</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日（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県営三田武庫が丘鉄筋住宅　給水管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　７月　１日（木）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県営三田武庫が丘鉄筋住宅　給水管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県営三田武庫が丘鉄筋住宅　給水管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県営三田武庫が丘鉄筋住宅　給水管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szCs w:val="21"/>
        </w:rPr>
        <w:t>県営三田武庫が丘鉄筋住宅　給水管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県営三田武庫が丘鉄筋住宅　給水管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三田市武庫が丘４丁目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1"/>
        </w:rPr>
        <w:t>県営三田武庫が丘鉄筋住宅　給水管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sz w:val="24"/>
        </w:rPr>
        <w:t>三田市武庫が丘４丁目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明朝;MS Mincho"/>
          <w:sz w:val="24"/>
          <w:szCs w:val="21"/>
        </w:rPr>
        <w:t>県営三田武庫が丘鉄筋住宅　給水管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ascii="ＭＳ 明朝;MS Mincho" w:hAnsi="ＭＳ 明朝;MS Mincho" w:cs="ＭＳ 明朝;MS Mincho"/>
          <w:sz w:val="24"/>
          <w:szCs w:val="21"/>
          <w:u w:val="single"/>
        </w:rPr>
        <w:t>県営三田武庫が丘鉄筋住宅　給水管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2"/>
          <w:szCs w:val="21"/>
          <w:u w:val="single"/>
        </w:rPr>
        <w:t>県営三田武庫が丘鉄筋住宅　給水管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県営三田武庫が丘鉄筋住宅　給水管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1"/>
          <w:u w:val="single"/>
        </w:rPr>
        <w:t>県営三田武庫が丘鉄筋住宅　給水管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pPr>
      <w:r>
        <w:rPr>
          <w:rFonts w:ascii="ＭＳ 明朝;MS Mincho" w:hAnsi="ＭＳ 明朝;MS Mincho" w:cs="ＭＳ 明朝;MS Mincho"/>
          <w:sz w:val="24"/>
          <w:szCs w:val="24"/>
        </w:rPr>
        <w:t>代　 表 　者　　                 　　　　　　印</w:t>
      </w:r>
    </w:p>
    <w:p>
      <w:pPr>
        <w:pStyle w:val="Normal"/>
        <w:widowControl/>
        <w:spacing w:lineRule="auto" w:line="360"/>
        <w:ind w:firstLine="2520"/>
        <w:jc w:val="left"/>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1-05-27T18:08:00Z</cp:lastPrinted>
  <dcterms:modified xsi:type="dcterms:W3CDTF">2021-06-07T04:40:00Z</dcterms:modified>
  <cp:revision>80</cp:revision>
  <dc:subject/>
  <dc:title/>
</cp:coreProperties>
</file>