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県営伊丹森本高層住宅　外壁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６月９日（水） ～ ６月</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cs="ＭＳ 明朝;MS Mincho"/>
          <w:szCs w:val="21"/>
        </w:rPr>
        <w:t>県営伊丹森本高層住宅　外壁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７月　１日（木）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県営伊丹森本高層住宅　外壁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伊丹森本高層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伊丹森本高層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cs="ＭＳ 明朝;MS Mincho"/>
          <w:sz w:val="24"/>
          <w:szCs w:val="21"/>
        </w:rPr>
        <w:t>県営伊丹森本高層住宅　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zCs w:val="21"/>
        </w:rPr>
        <w:t>県営伊丹森本高層住宅　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伊丹市森本１丁目１－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伊丹森本高層住宅　外壁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伊丹市森本１丁目１－４</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県営伊丹森本高層住宅　外壁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県営伊丹森本高層住宅　外壁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伊丹森本高層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伊丹森本高層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県営伊丹森本高層住宅　外壁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1-06-07T14:05:00Z</cp:lastPrinted>
  <dcterms:modified xsi:type="dcterms:W3CDTF">2021-06-07T05:06:00Z</dcterms:modified>
  <cp:revision>84</cp:revision>
  <dc:subject/>
  <dc:title/>
</cp:coreProperties>
</file>